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11060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дополнительного образования МБОУ «Самаринская ООШ» определяет состав и структуру направлений, формы организации, объём кружковой работы для обучающихся на ступени начального и основного общего образования. При отборе содержания и видов деятельности детей по каждому направлению дополнительного образования учтены интересы и потребности детей, пожелания родителей, опыт внеаудиторной и внеклассной деятельности педагого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рмативно-правовой основой формирования пл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 являются следующие нормативные документы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rStyle w:val="Blk"/>
          <w:rFonts w:cs="Times New Roman" w:ascii="Times New Roman" w:hAnsi="Times New Roman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99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120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170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203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317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58412/" \l "dst100008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11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15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84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135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63931/" \l "dst100008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148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8.06.201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182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216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256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65905/" \l "dst100008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262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489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500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519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160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81825/" \l "dst100008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198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13.07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213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82613/" \l "dst100008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238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370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i/>
        </w:rPr>
        <w:t xml:space="preserve">,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388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389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404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30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91510/" \l "dst100008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458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02.03.2016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94695/" \l "dst100008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46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145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06.04.201г. 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>№ 68-ФЗ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cs="Times New Roman" w:ascii="Times New Roman" w:hAnsi="Times New Roman"/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>
          <w:rFonts w:cs="Times New Roman" w:ascii="Times New Roman" w:hAnsi="Times New Roman"/>
          <w:i/>
          <w:color w:val="000000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rFonts w:eastAsia="Times New Roman" w:cs="Times New Roman" w:ascii="Times New Roman" w:hAnsi="Times New Roman"/>
          <w:i/>
          <w:lang w:eastAsia="ru-RU"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i/>
        </w:rPr>
        <w:t>(утвержден приказом Министерства образования и науки РФ от 31.03.2014г. № 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с изменениями, внесенными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</w:rPr>
          <w:t>приказами от 08.06.2015 г.№576</w:t>
        </w:r>
      </w:hyperlink>
      <w:r>
        <w:rPr>
          <w:rFonts w:cs="Times New Roman" w:ascii="Times New Roman" w:hAnsi="Times New Roman"/>
          <w:i/>
          <w:color w:val="000000"/>
        </w:rPr>
        <w:t>;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28. 12.2015 г. №1529</w:t>
        </w:r>
      </w:hyperlink>
      <w:r>
        <w:rPr>
          <w:rFonts w:cs="Times New Roman" w:ascii="Times New Roman" w:hAnsi="Times New Roman"/>
          <w:i/>
          <w:color w:val="000000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</w:rPr>
          <w:t xml:space="preserve"> от 21.04.2016 г. №459</w:t>
        </w:r>
      </w:hyperlink>
      <w:r>
        <w:rPr>
          <w:rFonts w:cs="Times New Roman" w:ascii="Times New Roman" w:hAnsi="Times New Roman"/>
          <w:i/>
          <w:color w:val="000000"/>
        </w:rPr>
        <w:t xml:space="preserve">);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cs="Times New Roman" w:ascii="Times New Roman" w:hAnsi="Times New Roman"/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 17 декабря 2010 года №1897,  в редакции приказов  от 29.12.2014г. №1644, от 31.12.2015г. №1577)</w:t>
      </w:r>
    </w:p>
    <w:p>
      <w:pPr>
        <w:pStyle w:val="Formattext"/>
        <w:spacing w:before="0" w:after="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Cs/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</w:rPr>
        <w:t xml:space="preserve"> (</w:t>
      </w:r>
      <w:r>
        <w:rPr>
          <w:bCs/>
          <w:i/>
        </w:rPr>
        <w:t xml:space="preserve">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Formattext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уровень:</w:t>
      </w:r>
    </w:p>
    <w:p>
      <w:pPr>
        <w:pStyle w:val="Formattex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  <w:color w:val="000000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</w:rPr>
        <w:t>(утверждена Постановлением Правительства Белгородской области от 28 октября 2013 года № 431-ПП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:</w:t>
      </w:r>
    </w:p>
    <w:p>
      <w:pPr>
        <w:pStyle w:val="1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1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начального общего образования </w:t>
      </w:r>
      <w:r>
        <w:rPr>
          <w:rFonts w:cs="Times New Roman" w:ascii="Times New Roman" w:hAnsi="Times New Roman"/>
          <w:i/>
        </w:rPr>
        <w:t>(одобрена Федеральным научно-методическим объединением по общему образованию, протокол заседания от 8 апреля 2015г. №1/15);</w:t>
      </w:r>
    </w:p>
    <w:p>
      <w:pPr>
        <w:pStyle w:val="1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</w:t>
      </w:r>
    </w:p>
    <w:p>
      <w:pPr>
        <w:pStyle w:val="1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+mj-ea;Times New Roman" w:cs="Times New Roman"/>
          <w:bCs/>
          <w:sz w:val="28"/>
          <w:szCs w:val="28"/>
          <w:lang w:eastAsia="ru-RU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  <w:lang w:eastAsia="ru-RU"/>
        </w:rPr>
        <w:t>Школьный уровень</w:t>
      </w:r>
    </w:p>
    <w:p>
      <w:pPr>
        <w:pStyle w:val="1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+mj-ea;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+mj-ea;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школе разработаны следующие локальные акты, создающие правовую основу внеурочной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в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внутреннего распоряд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говор школы с родителями (законными представителями) обучаю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деятельности в образовательном учреждении общественных (в том числе детских и молодежных) организаций (объединений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дополнительном образ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 формах самоуправления образовательного учреж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говор о сотрудничестве общеобразовательного учреждения и учреждений дополнительного образования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группе продленного д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ые инструкции работников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рабочих программ учебных курсов, дисциплин (модулей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ы об утверждении рабочих программ учебных курсов, дисциплин (модулей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распределении стимулирующей части фонда оплаты труда работников образовательного учреж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б организации и проведении публичного отчета образовательного учреж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б учебном кабине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медиатеке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плана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класс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Самаринская ООШ», и направлена на достижение планируемых результатов освоения основной образовательной программы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классной деятельности является обеспечение достижения планируемых личностных и метапредметных результатов освоения основных образовательных программ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hi-IN" w:bidi="hi-IN"/>
        </w:rPr>
        <w:t>Принципы организации внеклассн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пора на традиции и положительный опыт организации внекласс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пора на ценности воспитательной системы МБОУ «Самаринская ООШ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вободный выбор на основе личных интересов и склонностей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hi-IN" w:bidi="hi-IN"/>
        </w:rPr>
        <w:t>Создание условий для реализации внекласс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и организации внеклассной деятельности обучающихся будут использован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бственные ресурсы школы (учителя-предметник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влеченные специалисты (педагоги дополнительного образования работающие на базе школы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едагогические работники имеют соответствующую квалифик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tbl>
      <w:tblPr>
        <w:tblW w:w="10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492"/>
        <w:gridCol w:w="240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Рабочая групп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Соста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Административно-координационна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Координирует деятельность всех участников образовательного процесса, участвующих во внеклассной деятельности, обеспечивает своевременную отчетность о результатах, делает выводы об эффективности проделанной работы, вносит коррективы, обеспечивает создание условий для организации внеклассной деятельности, проводит мониторинг, вырабатывает рекомендации на основании результ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Удовина М.С.- 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Некрасова Н.М.- 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Консультативно-методическа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Обеспечивает: предоставление всех необходимых содержательных материалов, проведение семинаров и совещаний с участниками в рамках инструктивно-методической работы, распространение опыта, оказание консультативной и методической помощи учителя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Некрасова Н.М.-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рофессиональные сооб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Выносят решения по результатам кружков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Педагогический совет, школьные МО учителей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едагоги школ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Изучают документы дополнительного образования, используют новые технологии в учебной и воспитательной деятельности, обеспечивающие результаты внеклассной деятельности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едагоги школы</w:t>
            </w:r>
          </w:p>
        </w:tc>
      </w:tr>
      <w:tr>
        <w:trPr>
          <w:trHeight w:val="711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едагоги, осуществляющие внеклассную деятельнос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рганизация дополнительного образования по направления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Естественнонау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екрасов В.М., учитель обществозн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Уракова Е.Д., учитель информатики, Жолудева В.В., учитель английского язык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Коваленко Л.С.- руководитель научного общества «Эврика»</w:t>
            </w:r>
          </w:p>
        </w:tc>
      </w:tr>
      <w:tr>
        <w:trPr>
          <w:trHeight w:val="64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79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Проектная и исследовательская деятельность проводится по всем направлениям внекласс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едагоги школы</w:t>
            </w:r>
          </w:p>
        </w:tc>
      </w:tr>
      <w:tr>
        <w:trPr>
          <w:trHeight w:val="487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Педагогические ресурсы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учителя-предметники, педагоги дополнительного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hi-IN" w:bidi="hi-IN"/>
        </w:rPr>
        <w:t>Материально-техническое обеспечение внеклассной деятельност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ля реализации внеклассной деятельности в школе имеются необходимые условия: занятия в школе проводятся в одну смену, имеется игровая комната, имеется столовая в которой организовано двухразовое питание, имеется кабинет дополнительного образования, имеется ФАП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ля организации кружковой работы школа располагает спортивным залом со спортивным инвентарем, музыкальным кабинетом, музыкальной техникой, библиотекой, стадионом, игровыми площадкам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 xml:space="preserve">Школа располагает кабинетом, оборудованным компьютерной техникой, подключенными к локальной сети Интернет. Кабинет частично оснащен АРМ учителя. 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22"/>
        <w:gridCol w:w="1213"/>
        <w:gridCol w:w="1280"/>
        <w:gridCol w:w="2059"/>
        <w:gridCol w:w="1195"/>
        <w:gridCol w:w="1445"/>
      </w:tblGrid>
      <w:tr>
        <w:trPr>
          <w:trHeight w:val="2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Спортивный з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Кабинет музы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Актовый з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Компьютерный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Игровая комн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Стади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школьный</w:t>
            </w:r>
          </w:p>
        </w:tc>
      </w:tr>
      <w:tr>
        <w:trPr>
          <w:trHeight w:val="2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Наличие в шк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име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имеет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имеет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имее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име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Содержание внеклассной деятельности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Модель организации внеклассной деятельност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 школе реализуетс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оптимизационная модел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неклассной деятельности на основе оптимизации всех внутренних ресурсов школы. Данная модель предполагает участие в ее реализации всех педагогических работников школы - учителей, педагогов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ганизует социально значимую, творческую деятельность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hi-IN" w:bidi="hi-IN"/>
        </w:rPr>
        <w:t>Оптимизационная модель реализации внекласс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680</wp:posOffset>
                </wp:positionH>
                <wp:positionV relativeFrom="paragraph">
                  <wp:posOffset>488950</wp:posOffset>
                </wp:positionV>
                <wp:extent cx="2137410" cy="1362075"/>
                <wp:effectExtent l="3175" t="3175" r="3175" b="3175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7320" cy="136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-18.4pt;margin-top:38.45pt;width:168.25pt;height:107.2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88950</wp:posOffset>
                </wp:positionV>
                <wp:extent cx="2137410" cy="1362075"/>
                <wp:effectExtent l="3175" t="3175" r="3175" b="3175"/>
                <wp:wrapNone/>
                <wp:docPr id="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7320" cy="136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51pt;margin-top:38.45pt;width:168.25pt;height:107.2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100965</wp:posOffset>
                </wp:positionV>
                <wp:extent cx="1362075" cy="2137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дагогические работни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ные обяза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8.3pt;mso-wrap-distance-left:9.05pt;mso-wrap-distance-right:9.05pt;mso-wrap-distance-top:0pt;mso-wrap-distance-bottom:0pt;margin-top:7.9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едагогические работни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лжностные обязанно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100965</wp:posOffset>
                </wp:positionV>
                <wp:extent cx="1362075" cy="2137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ный план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екции, школьные научные общества,  научные исследования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8.3pt;mso-wrap-distance-left:9.05pt;mso-wrap-distance-right:9.05pt;mso-wrap-distance-top:0pt;mso-wrap-distance-bottom:0pt;margin-top:7.95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ный план школ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асть, формируемая участниками образовательного процесс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секции, школьные научные общества,  научные исследования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179705</wp:posOffset>
                </wp:positionV>
                <wp:extent cx="2424430" cy="1202055"/>
                <wp:effectExtent l="3175" t="3810" r="3175" b="2540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1202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53.9pt;margin-top:14.15pt;width:190.85pt;height:9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-7620</wp:posOffset>
                </wp:positionV>
                <wp:extent cx="2424430" cy="1202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я внеклассн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94.65pt;mso-wrap-distance-left:9.05pt;mso-wrap-distance-right:9.05pt;mso-wrap-distance-top:0pt;mso-wrap-distance-bottom:0pt;margin-top:-0.6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изация внекласс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6985</wp:posOffset>
                </wp:positionV>
                <wp:extent cx="438150" cy="0"/>
                <wp:effectExtent l="0" t="38100" r="635" b="3810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0.55pt" to="153.85pt,0.55pt" ID="Прямая соединительная линия 1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8960</wp:posOffset>
                </wp:positionH>
                <wp:positionV relativeFrom="paragraph">
                  <wp:posOffset>6985</wp:posOffset>
                </wp:positionV>
                <wp:extent cx="466725" cy="0"/>
                <wp:effectExtent l="0" t="38100" r="0" b="3810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0.55pt" to="381.5pt,0.55pt" ID="Прямая соединительная линия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160020</wp:posOffset>
                </wp:positionV>
                <wp:extent cx="1924050" cy="744855"/>
                <wp:effectExtent l="0" t="3175" r="1270" b="8255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74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12.6pt" to="247.8pt,71.2pt" ID="Прямая соединительная линия 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695</wp:posOffset>
                </wp:positionH>
                <wp:positionV relativeFrom="paragraph">
                  <wp:posOffset>142875</wp:posOffset>
                </wp:positionV>
                <wp:extent cx="2048510" cy="762000"/>
                <wp:effectExtent l="1270" t="3175" r="0" b="952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1.25pt" to="409.1pt,71.2pt" ID="Прямая соединительная линия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424180</wp:posOffset>
                </wp:positionV>
                <wp:extent cx="2127250" cy="1362075"/>
                <wp:effectExtent l="3175" t="3175" r="3175" b="3175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27240" cy="136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314.65pt;margin-top:33.35pt;width:167.45pt;height:107.2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432435</wp:posOffset>
                </wp:positionV>
                <wp:extent cx="2110105" cy="1362075"/>
                <wp:effectExtent l="3175" t="3810" r="3175" b="2540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9960" cy="136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7.15pt;margin-top:34.05pt;width:166.1pt;height:107.2pt;mso-wrap-style:none;v-text-anchor:middle;rotation: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455</wp:posOffset>
                </wp:positionH>
                <wp:positionV relativeFrom="paragraph">
                  <wp:posOffset>58420</wp:posOffset>
                </wp:positionV>
                <wp:extent cx="1362075" cy="21101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Дополнительное образование образовательного учреждения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деятельности на базе школы кружков спортивно-оздоровительных секций, поисковых и научных исслед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6.15pt;mso-wrap-distance-left:9.05pt;mso-wrap-distance-right:9.05pt;mso-wrap-distance-top:0pt;mso-wrap-distance-bottom:0pt;margin-top:4.6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Дополнительное образование образовательного учреждения </w:t>
                      </w:r>
                    </w:p>
                    <w:p>
                      <w:pPr>
                        <w:pStyle w:val="31"/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деятельности на базе школы кружков спортивно-оздоровительных секций, поисковых и научны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8960</wp:posOffset>
                </wp:positionH>
                <wp:positionV relativeFrom="paragraph">
                  <wp:posOffset>58420</wp:posOffset>
                </wp:positionV>
                <wp:extent cx="1362075" cy="21101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ное руковод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 классных руководителей (экскурсии, диспуты, круглые столы, соревнова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6.15pt;mso-wrap-distance-left:9.05pt;mso-wrap-distance-right:9.05pt;mso-wrap-distance-top:0pt;mso-wrap-distance-bottom:0pt;margin-top:4.6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лассное руководств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тельность классных руководителей (экскурсии, диспуты, круглые столы, соревн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Основная идея модели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оздание педагогических условий развивающей среды для воспитания и социализации школьников во внекласс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Цель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азработка механизмов организации внеклассной деятельности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Основные 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оздание условий для индивидуального развития ребенка в избранной сфере внеклассной деятельност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сширение рамок общения с социу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неклассная деятельность направлена на достижение планируемых результатов освоения основной образовательной программы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неклассная деятельность в школе позволяет решить еще целый ряд очень важных задач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еспечить благоприятную адаптацию ребенка в школе; оптимизировать учебную нагрузку; улучшить условия для развития ребен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честь возрастные и индивидуальные особенност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неклассная деятельность организуется по следующим направлениям (физкультурно – спортивная, естественнонаучная, эколого - биологическая), в таких формах как кружки, секции, круглые столы, конференции, диспуты, школьные научные общества, олимпиады, соревнования,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бота школы позволит использовать такое эффективное воспитательное средство, как режим, с помощью которого будет упорядочена жизнь и деятельность обучающихся как в урочное, так и во внеурочное время. При этом будут учитываться познавательные потребности детей, а также возрастные особенности младших школьников: приём пищи, прогулки на свежем воздух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щешкольные дела по программе воспитательной системы будут включены в общую годовую циклограмму и явятся компонентом внеклассной деятельности. Подготовка к участию и участие в общешкольном мероприятии позволят ребенку овладевать универсальными способами деятельности (компетенциями) и демонстрировать уровень их развития. Участие ребенка в общешкольных делах будет осуществляться на добровольной основе, в соответствии с интересами и склон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дополнительного образования МБОУ «Самаринская ООШ»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-2023 учебный год</w:t>
      </w:r>
    </w:p>
    <w:tbl>
      <w:tblPr>
        <w:tblW w:w="100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39"/>
        <w:gridCol w:w="2529"/>
        <w:gridCol w:w="2339"/>
      </w:tblGrid>
      <w:tr>
        <w:trPr>
          <w:trHeight w:val="23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неклассной деятельност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рганизации внеурочной деятельност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стественнонаучно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биратель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Занимательный английский язы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эколог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рана природ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 - спортив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526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54:00Z</dcterms:created>
  <dc:creator>User</dc:creator>
  <dc:description/>
  <cp:keywords/>
  <dc:language>en-US</dc:language>
  <cp:lastModifiedBy>МБОУ Самаринская ООШ</cp:lastModifiedBy>
  <cp:lastPrinted>2021-09-14T23:05:00Z</cp:lastPrinted>
  <dcterms:modified xsi:type="dcterms:W3CDTF">2023-04-26T04:02:00Z</dcterms:modified>
  <cp:revision>4</cp:revision>
  <dc:subject/>
  <dc:title/>
</cp:coreProperties>
</file>